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го органа  о результатах проверки 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  «Центральная городская больниц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Красноуральск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Основание: </w:t>
      </w:r>
      <w:r>
        <w:rPr>
          <w:sz w:val="28"/>
          <w:szCs w:val="28"/>
        </w:rPr>
        <w:t>годовой план работы Контрольного орган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утвержденный  решением Думы  городского округа Красноуральск  от 21 декабря 2009 года  № 424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роверяемый период: </w:t>
      </w:r>
      <w:r>
        <w:rPr>
          <w:sz w:val="28"/>
          <w:szCs w:val="28"/>
        </w:rPr>
        <w:t>с 01 января  по 31 декабря 2009 год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бъект проверки</w:t>
      </w:r>
      <w:r>
        <w:rPr>
          <w:sz w:val="28"/>
          <w:szCs w:val="28"/>
        </w:rPr>
        <w:t>: Муниципальное учреждение «Центральная городская больница» городского округа Красноуральск  (далее МУ Центральная городская больница, МУ ЦГБ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Цель проверки</w:t>
      </w:r>
      <w:r>
        <w:rPr>
          <w:sz w:val="28"/>
          <w:szCs w:val="28"/>
        </w:rPr>
        <w:t xml:space="preserve">: </w:t>
      </w:r>
      <w:r>
        <w:rPr>
          <w:bCs/>
          <w:iCs/>
          <w:sz w:val="28"/>
          <w:szCs w:val="28"/>
        </w:rPr>
        <w:t>целевое и эффективное использование средств бюджета городского округа, выделенных в 2009 год на ремонт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Сроки проведения проверки</w:t>
      </w:r>
      <w:r>
        <w:rPr>
          <w:bCs/>
          <w:iCs/>
          <w:sz w:val="28"/>
          <w:szCs w:val="28"/>
        </w:rPr>
        <w:t>:  с</w:t>
      </w:r>
      <w:r>
        <w:rPr>
          <w:sz w:val="28"/>
          <w:szCs w:val="28"/>
        </w:rPr>
        <w:t xml:space="preserve"> 05 июля по 30 июля 2010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итогам проверки составлен акт,  который подписан главным врачом муниципального учреждения Центральная городская больница Мартемьяновой В.В. и главным бухгалтером  Гнатенко М.М. с  возражени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ьным органом направлено заключение на возражения 10.09.2010. По результатам проверки в муниципальное учреждение Центральная городская больница  направлено представление об устранении нарушений и недостатков, установленных во время провер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Проверкой установле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униципальному учреждению «Центральная городская больница» по решению Думы городского округа Красноуральск  от 12.12.2008 «О бюджете  городского округа Красноуральск на 2009 год и плановый период  2010 и 2011 годы» как получателю бюджетных средств, были утверждены  бюджетные ассигнования в сумме 128152,5 тыс. рублей на содержание учреждения.  Объём финансирования на ремонты помещений  составил 12687,7 тыс. рублей или 9,9 % от годовых назначений.  Лимиты бюджетных обязательств были открыты в полном объёме. Показатели утвержденной сметы доходов  и расходов на 2009 – 2011 годы соответствуют доведенным лимитам   бюджетных обязательств. Согласно уточненной бюджетной росписи  учреждения бюджетные ассигнования на 2009 года составляли на ремонты помещений </w:t>
      </w:r>
      <w:r>
        <w:rPr>
          <w:b/>
          <w:sz w:val="28"/>
          <w:szCs w:val="28"/>
        </w:rPr>
        <w:t>9537,8</w:t>
      </w:r>
      <w:r>
        <w:rPr>
          <w:sz w:val="28"/>
          <w:szCs w:val="28"/>
        </w:rPr>
        <w:t xml:space="preserve"> тыс. рублей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 нарушение пункта 4.1 статьи 4 Положения</w:t>
      </w:r>
      <w:r>
        <w:rPr>
          <w:sz w:val="28"/>
          <w:szCs w:val="28"/>
        </w:rPr>
        <w:t xml:space="preserve"> «О размещении и формировании заказов на поставку товаров, выполнение работ, оказание услуг для муниципальных нужд городского округа Красноуральск», в сводный муниципальный заказ 2009 года были включены расходы в сумме 14816,9 тыс. рублей, что не соответствует показателям утвержденной сметы учреждения и доведенным  лимитам   бюджетных обязательств. на 2129,2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Думы городского округа Красноуральск от 15.07.2010 № 521 был утвержден отчет  о выполнении муниципального заказа городского округа Красноуральск за 2009 год, в котором плановые показатели на ремонты помещений МУ ЦГБ утверждены в сумме 9537,8 тыс. рублей и соответствуют уточненным бюджетным назначения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ссовое исполнение выполненных ремонтных работ за 2009 год согласно данных годовой бюджетной отчетности МУ ЦГБ и бухгалтерских документов, представленных к проверке, составило 6970,2 тыс. рублей или 73,1 %. Согласно годовой бюджетной отчетности за 2009 год по состоянию на 01.01.2010 кредиторская задолженность за выполнение текущих ремонтов помещений МУ ЦГБ составляла 2457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 «Центральная городская больница» уполномочено на исполнение функций </w:t>
      </w:r>
      <w:r>
        <w:rPr>
          <w:b/>
          <w:i/>
          <w:sz w:val="28"/>
          <w:szCs w:val="28"/>
        </w:rPr>
        <w:t xml:space="preserve">муниципального заказчика </w:t>
      </w:r>
      <w:r>
        <w:rPr>
          <w:b/>
          <w:sz w:val="28"/>
          <w:szCs w:val="28"/>
        </w:rPr>
        <w:t>п</w:t>
      </w:r>
      <w:r>
        <w:rPr>
          <w:sz w:val="28"/>
          <w:szCs w:val="28"/>
        </w:rPr>
        <w:t>остановлением главы городского округа Красноуральск  от 01.02.2006 № 53 как главный распорядитель бюджетных сред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требованиями  Федерального закона  от 21.07.2005 № 94 – ФЗ «О размещении  заказов на поставки товаров, выполнение работ,  оказание услуг для государственных и муниципальных нужд» (далее – Закон) муниципальным заказчиком МУ ЦГБ в 2009 году были проведены  4 открытых аукциона на сумму 7219,8 тыс. рублей и 1 запрос котировок  на сумму 480,7 тыс. рублей. По результатам проведенных мероприятий  в 2009 году на текущие ремонты помещение МУ ЦГБ было заключено 5 муниципальных контрактов  на общую сумму 6690,2 тыс. рублей. Экономия бюджетных средств от конкурсного размещения  муниципального заказа в части выполнения текущих ремонтов в 2009 году составила 1010,4 тыс. рублей. Величина снижения цены контракта в результате  торгов по сравнению с начальной ценой составляет в среднем    по проведению котировки – 37,1%,  по проведению открытых аукционов – 11,5 %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 нарушение  Перечня работ по капитальному ремонту зданий и сооружений (приложение 8)</w:t>
      </w:r>
      <w:r>
        <w:rPr>
          <w:sz w:val="28"/>
          <w:szCs w:val="28"/>
        </w:rPr>
        <w:t>, утверждён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Госстроя СССР  от 29.12.1973 № 279 «Об утверждении Положения о проведении планово – предупредительного ремонта производственных зданий и сооружений» (далее – Положение), ремонты хозяйственного блока родильного дома МУ ЦГБ и детской поликлиники были определены как </w:t>
      </w:r>
      <w:r>
        <w:rPr>
          <w:b/>
          <w:sz w:val="28"/>
          <w:szCs w:val="28"/>
        </w:rPr>
        <w:t>текущие.</w:t>
      </w:r>
      <w:r>
        <w:rPr>
          <w:sz w:val="28"/>
          <w:szCs w:val="28"/>
        </w:rPr>
        <w:t xml:space="preserve"> Согласно Положению работы по полной замене системы отопления, в том числе замены радиаторов; смены полов; замены вентиляционной системы, в том числе калориферов и вентиляторов должны быть классифицированы как </w:t>
      </w:r>
      <w:r>
        <w:rPr>
          <w:b/>
          <w:sz w:val="28"/>
          <w:szCs w:val="28"/>
        </w:rPr>
        <w:t>капитальные</w:t>
      </w:r>
      <w:r>
        <w:rPr>
          <w:sz w:val="28"/>
          <w:szCs w:val="28"/>
        </w:rPr>
        <w:t xml:space="preserve"> ремонты помещен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одный муниципальный заказ 2009 года были включены работы по размещению, устройству и оборудованию одной общей врачебной практики на сумму 4509,6 тыс. рублей.  Открытый аукцион на проведение данного вида работ состоялся 15.10.2008. По результатам проведения данного аукциона с Обществом Ограниченной Ответственности «Промстройсервис» был заключен муниципальный контракт от 27.10.2008 № 83 на сумму 4487,1 тыс. рублей. </w:t>
      </w:r>
      <w:r>
        <w:rPr>
          <w:b/>
          <w:sz w:val="28"/>
          <w:szCs w:val="28"/>
        </w:rPr>
        <w:t xml:space="preserve">В нарушение статьи 219 Бюджетного кодекса Российской Федерации </w:t>
      </w:r>
      <w:r>
        <w:rPr>
          <w:sz w:val="28"/>
          <w:szCs w:val="28"/>
        </w:rPr>
        <w:t xml:space="preserve">получателем бюджетных средств – МУ ЦГБ были приняты бюджетные обязательства в 2008 году (заключён муниципальный контракт) при отсутствии лимитов бюджетных обязательств на размещение, устройство и оборудование одной общей врачебной практики. Данный факт подтверждается сметой доходов и расходов учреждения на 2008 год. Решением Думы городского округа Красноуральск от 12.12.2008 № 223 «О бюджете городского округа Красноуральск на 2009 год  и плановый период 2010 и 2011 годы» были утверждены бюджетные ассигнования на размещение, устройство и оборудование одной общей врачебной практики. </w:t>
      </w:r>
      <w:r>
        <w:rPr>
          <w:b/>
          <w:sz w:val="28"/>
          <w:szCs w:val="28"/>
        </w:rPr>
        <w:t>В нарушение пункта 3.1</w:t>
      </w:r>
      <w:r>
        <w:rPr>
          <w:sz w:val="28"/>
          <w:szCs w:val="28"/>
        </w:rPr>
        <w:t xml:space="preserve"> муниципального контракта работы были произведены в период с 16 января по 16 марта 2010 года согласно представленных к оплате актов выполненных работ формы КС – 2 и КС – 3. Однако сторонами был определен календарный срок выполнения работ с 01 ноября  по 30 ноября 2008 года. Перенос сроков выполнения работ заказчиком и исполнителем не был согласован, дополнительное соглашение к проверке не представлено. </w:t>
      </w:r>
      <w:r>
        <w:rPr>
          <w:b/>
          <w:sz w:val="28"/>
          <w:szCs w:val="28"/>
        </w:rPr>
        <w:t>В нарушение пункта 15</w:t>
      </w:r>
      <w:r>
        <w:rPr>
          <w:sz w:val="28"/>
          <w:szCs w:val="28"/>
        </w:rPr>
        <w:t xml:space="preserve"> муниципального контракта Исполнителем были  нарушены контрактные обязательства, а  Заказчик не воспользовался своим правом применить санкции. Сумма неустойки составляет 139,2 тыс. рублей (4487,1 х 0,1% х 31 день = 139,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нарушение пункта 7 статьи 37</w:t>
      </w:r>
      <w:r>
        <w:rPr>
          <w:sz w:val="28"/>
          <w:szCs w:val="28"/>
        </w:rPr>
        <w:t xml:space="preserve"> Федерального закона № 94 «О размещении заказов на поставки товаров, выполнение работ, оказание услуг для государственных и муниципальных нужд» протоколы открытых аукционов были подписаны представителями  победите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заключении муниципальных контрактов использовались  локальные сметные расчеты, представленные исполнителями. Главный распорядитель  бюджетных средств позволил производителю работ использовать преимущества нормативных документов в области ремонтно – строительных работ (локальные сметные расчеты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словия пункта 15 «Ответственность сторон» муниципального конт-ракта  № 124 от 01.09.2009, заключенного МУ ЦГБ с ООО «Спецремстрой», на выполнение строительных работ по текущему ремонту  помещения женской консультации в здании роддома, не соответствуют условиям конкурсной документации пункта 2 «Требования, установленные заказчиком к поставляемому товару». В конкурсной документации в случае  несоблюдения  сроков выполнения  работ по вине  исполнителя – подрядчика предусмотрены штрафные санкции: единовременно 5 % от суммы  контракта и по 0,5 % от суммы  контракта за каждый день просрочки. В муниципальном контракте Исполнитель  при нарушении  контрактных обязательств  уплачивает Заказчику за каждый день просрочки в размере 0,1% от суммы настоящего контракта. Пункты 15.1 и 15.3 содержат разные размеры наказания за одни и те же нарушения. Следовательно, учреждением </w:t>
      </w:r>
      <w:r>
        <w:rPr>
          <w:b/>
          <w:sz w:val="28"/>
          <w:szCs w:val="28"/>
        </w:rPr>
        <w:t>нарушались требования пункта 9 статьи 9 Зак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ое выполнение работ по текущему ремонту помещений МУ ЦГБ  за 2009 год было проверено 26, 27, 28 июля 2010 года: в отдельно стоящем здании хозяйственного блока родильного дома, 8 крылец здания родильного дома, здания детской поликлиники и здания общей врачебной практики. При осмотре отремонтированных помещений (окна, регистры отопительные, краны шаровые, счетчики горячей и холодной воды, задвижки, дверные коробки и дверные полотна деревянные, двери металлические, унитазы, смывные бачки, раковины, смесители, чугунные ванны, воздуховоды, вентиляторы и т.д.),  отклонений с актами выполненных работ, 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Кассовое исполнение выполненных ремонтных работ за 2009 год составило 6970,2 тыс. рублей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кономия бюджетных средств от конкурсного размещения  муниципального заказа в части выполнения текущих ремонтов в 2009 году составила 1010,4 тыс. рубле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Объём сводного муниципального заказа на 2009 год был завышен на 2129,2 тыс. рубле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Установлены нарушения  постановления Госстроя СССР  от 29.12.1973 № 279 «Об утверждении Положения о проведении планово – предупредительного ремонта производственных зданий и сооружений» при определении текущих и капитальных ремонтах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Нарушены треб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тьи 219 Бюджетного кодекса Российской Федерации при  заключении муниципального контракт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 Заказчиком и исполнителем нарушались условия заключенного муниципального контракта по размещению, устройству и оборудованию одной общей врачебной практик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Выявлены нарушения статей 9, 37 Федерального закона от 21 июля 2005 года № 94 – ФЗ «О размещении заказов на поставки товаров, выполнение работ, оказание услуг для государственных и муниципальных нужд» при размещении муниципального заказ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ab/>
        <w:t xml:space="preserve"> ПРЕДЛОЖЕНИЯ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Соблюдать действующее законодательство и требования муници-пальных правовых актов при выполнении текущих и капитальных ремонтов помещений МУ ЦГБ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Бюджетные средства расходовать экономно и эффектив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го органа                                  И.М.Шумк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0:54:00Z</dcterms:created>
  <dc:creator>USER</dc:creator>
  <dc:description/>
  <cp:keywords/>
  <dc:language>en-US</dc:language>
  <cp:lastModifiedBy>Volos</cp:lastModifiedBy>
  <dcterms:modified xsi:type="dcterms:W3CDTF">2013-04-24T10:54:00Z</dcterms:modified>
  <cp:revision>2</cp:revision>
  <dc:subject/>
  <dc:title>Тараовтьт слйишцупш1йпугфриосчишыпв87йеугнпораичорчипосапыгк</dc:title>
</cp:coreProperties>
</file>